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228600</wp:posOffset>
                </wp:positionV>
                <wp:extent cx="5734050" cy="12573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7.25pt;margin-top:-18pt;width:451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68.25pt;margin-top:-9pt;width:119.95pt;height:24.7pt;mso-wrap-style:none;v-text-anchor:middle" type="_x0000_t136">
            <v:path textpathok="t"/>
            <v:textpath on="t" fitshape="t" string="平成25年春" style="font-family:&quot;HG創英角ｺﾞｼｯｸUB&quot;;font-size:24pt"/>
            <v:fill o:detectmouseclick="t" type="solid" color2="#6633ff"/>
            <v:stroke color="#33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cc00" stroked="t" o:allowincell="f" style="position:absolute;margin-left:57.75pt;margin-top:0pt;width:431.95pt;height:24.7pt;mso-wrap-style:none;v-text-anchor:middle" type="_x0000_t136">
            <v:path textpathok="t"/>
            <v:textpath on="t" fitshape="t" string="チャレンジ！ヘルスアップウォーキング" style="font-family:&quot;HG創英角ｺﾞｼｯｸUB&quot;;font-size:24pt"/>
            <v:fill o:detectmouseclick="t" type="solid" color2="#6633ff"/>
            <v:stroke color="#33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94.5pt;margin-top:0pt;width:346.45pt;height:20.2pt;mso-wrap-style:none;v-text-anchor:middle" type="_x0000_t136">
            <v:path textpathok="t"/>
            <v:textpath on="t" fitshape="t" string="結果および達成記念品発送のお知らせ" style="font-family:&quot;HG創英角ｺﾞｼｯｸUB&quot;;font-size:20pt"/>
            <v:fill o:detectmouseclick="t" type="solid" color2="#6633ff"/>
            <v:stroke color="#333300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4530</wp:posOffset>
                </wp:positionV>
                <wp:extent cx="4937760" cy="867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7"/>
                              <w:gridCol w:w="534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  <w:shd w:fill="FFFE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万歩達成者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E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8.3pt;mso-wrap-distance-left:7.1pt;mso-wrap-distance-right:7.1pt;mso-wrap-distance-top:0pt;mso-wrap-distance-bottom:0pt;margin-top:53.9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7"/>
                        <w:gridCol w:w="534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42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2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  <w:shd w:fill="FFFE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万歩達成者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E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  <w:t>20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067425" cy="285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ttedHeavy" w:color="666699"/>
                              </w:rPr>
                              <w:t xml:space="preserve">平成２５年春チャレンジ！ヘルスアップウォーキングに参加していただきありがとうございました。                                        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  <w:u w:val="dottedHeavy" w:color="666699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Heavy" w:color="666699"/>
                              </w:rPr>
                              <w:t>５０万歩達成者に達成記念品（ギフト券）を報告書に記載された住所へ簡易書留で送付いたします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dottedHeavy" w:color="666699"/>
                              </w:rPr>
                              <w:t>（８月６日発送予定）</w:t>
                            </w:r>
                            <w:r>
                              <w:rPr>
                                <w:sz w:val="28"/>
                                <w:szCs w:val="28"/>
                                <w:u w:val="dottedHeavy" w:color="666699"/>
                              </w:rPr>
                              <w:t>。留守等で受取りできず、健保へ返送された場合は再送いたしかねますのでご了承ください。                                     　　　         　　　　</w:t>
                            </w:r>
                          </w:p>
                          <w:p>
                            <w:pPr>
                              <w:pStyle w:val="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暑い日が続きますが、熱中症対策と水分補給を忘れず無理のないウォーキングを行いましょう！！ウォーキングは適度な運動で気軽に参加できますので、是非次回もチャレンジしてください。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5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u w:val="dottedHeavy" w:color="666699"/>
                        </w:rPr>
                        <w:t xml:space="preserve">平成２５年春チャレンジ！ヘルスアップウォーキングに参加していただきありがとうございました。                                        </w:t>
                      </w:r>
                    </w:p>
                    <w:p>
                      <w:pPr>
                        <w:pStyle w:val="2"/>
                        <w:spacing w:lineRule="auto" w:line="360"/>
                        <w:rPr>
                          <w:color w:val="FF0000"/>
                          <w:sz w:val="28"/>
                          <w:szCs w:val="28"/>
                          <w:u w:val="dottedHeavy" w:color="666699"/>
                        </w:rPr>
                      </w:pPr>
                      <w:r>
                        <w:rPr>
                          <w:sz w:val="28"/>
                          <w:szCs w:val="28"/>
                          <w:u w:val="dottedHeavy" w:color="666699"/>
                        </w:rPr>
                        <w:t>５０万歩達成者に達成記念品（ギフト券）を報告書に記載された住所へ簡易書留で送付いたします</w:t>
                      </w:r>
                      <w:r>
                        <w:rPr>
                          <w:color w:val="FF0000"/>
                          <w:sz w:val="28"/>
                          <w:szCs w:val="28"/>
                          <w:u w:val="dottedHeavy" w:color="666699"/>
                        </w:rPr>
                        <w:t>（８月６日発送予定）</w:t>
                      </w:r>
                      <w:r>
                        <w:rPr>
                          <w:sz w:val="28"/>
                          <w:szCs w:val="28"/>
                          <w:u w:val="dottedHeavy" w:color="666699"/>
                        </w:rPr>
                        <w:t>。留守等で受取りできず、健保へ返送された場合は再送いたしかねますのでご了承ください。                                     　　　         　　　　</w:t>
                      </w:r>
                    </w:p>
                    <w:p>
                      <w:pPr>
                        <w:pStyle w:val="3"/>
                        <w:rPr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暑い日が続きますが、熱中症対策と水分補給を忘れず無理のないウォーキングを行いましょう！！ウォーキングは適度な運動で気軽に参加できますので、是非次回もチャレンジしてください。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04775</wp:posOffset>
                </wp:positionV>
                <wp:extent cx="3790950" cy="2384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8442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335" cy="22548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33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1pt" style="position:absolute;rotation:-0;width:298.5pt;height:187.75pt;mso-wrap-distance-left:9.05pt;mso-wrap-distance-right:9.05pt;mso-wrap-distance-top:0pt;mso-wrap-distance-bottom:0pt;margin-top:8.2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335" cy="22548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33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3">
    <w:name w:val="本文 3"/>
    <w:basedOn w:val="Normal"/>
    <w:qFormat/>
    <w:pPr>
      <w:snapToGrid w:val="false"/>
      <w:spacing w:lineRule="auto" w:line="360"/>
    </w:pPr>
    <w:rPr>
      <w:rFonts w:ascii="ＭＳ ゴシック;MS Gothic" w:hAnsi="ＭＳ ゴシック;MS Gothic" w:eastAsia="ＭＳ ゴシック;MS Gothic" w:cs="ＭＳ ゴシック;MS Gothic"/>
      <w:b/>
      <w:bCs/>
      <w:sz w:val="22"/>
      <w:u w:val="dottedHeavy" w:color="6666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01:00Z</dcterms:created>
  <dc:creator>伊藤ハム健康保険組合</dc:creator>
  <dc:description/>
  <cp:keywords/>
  <dc:language>en-US</dc:language>
  <cp:lastModifiedBy>伊藤ハム株式会社</cp:lastModifiedBy>
  <cp:lastPrinted>2013-07-26T16:04:00Z</cp:lastPrinted>
  <dcterms:modified xsi:type="dcterms:W3CDTF">2013-08-02T01:10:00Z</dcterms:modified>
  <cp:revision>5</cp:revision>
  <dc:subject/>
  <dc:title/>
</cp:coreProperties>
</file>